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56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注：此流程单最后由后勤管理处物业办盖章收回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1730</wp:posOffset>
                </wp:positionV>
                <wp:extent cx="8348980" cy="481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8980" cy="481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4"/>
                              <w:gridCol w:w="4257"/>
                              <w:gridCol w:w="5207"/>
                            </w:tblGrid>
                            <w:tr>
                              <w:trPr>
                                <w:trHeight w:val="1988" w:hRule="atLeast"/>
                              </w:trPr>
                              <w:tc>
                                <w:tcPr>
                                  <w:tcW w:w="1314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太白校区高层住宅交房流程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0"/>
                                      <w:szCs w:val="30"/>
                                    </w:rPr>
                                    <w:t>户主：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0"/>
                                      <w:szCs w:val="30"/>
                                    </w:rPr>
                                    <w:t xml:space="preserve"> 房号：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0"/>
                                      <w:szCs w:val="30"/>
                                    </w:rPr>
                                    <w:t>号楼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0"/>
                                      <w:szCs w:val="30"/>
                                    </w:rPr>
                                    <w:t>层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0"/>
                                      <w:szCs w:val="30"/>
                                    </w:rPr>
                                    <w:t>号   部门：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8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  <w:szCs w:val="28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购房资格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住房管理委员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44"/>
                                      <w:szCs w:val="28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购房款总收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审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5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jc w:val="center"/>
                                    <w:rPr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签订《太白校区高层住宅装修协议》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交纳装修押金及垃圾清运费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领取电卡及房屋钥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后勤管理处物业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pt;height:378.8pt;mso-wrap-distance-left:9pt;mso-wrap-distance-right:9pt;mso-wrap-distance-top:0pt;mso-wrap-distance-bottom:0pt;margin-top:89.9pt;mso-position-vertical-relative:page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4"/>
                        <w:gridCol w:w="4257"/>
                        <w:gridCol w:w="5207"/>
                      </w:tblGrid>
                      <w:tr>
                        <w:trPr>
                          <w:trHeight w:val="1988" w:hRule="atLeast"/>
                        </w:trPr>
                        <w:tc>
                          <w:tcPr>
                            <w:tcW w:w="1314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4"/>
                                <w:szCs w:val="44"/>
                              </w:rPr>
                              <w:t>太白校区高层住宅交房流程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户主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 xml:space="preserve"> 房号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号楼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层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号   部门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联系电话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5248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28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购房资格审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住房管理委员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28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购房款总收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审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5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jc w:val="center"/>
                              <w:rPr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订《太白校区高层住宅装修协议》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交纳装修押金及垃圾清运费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领取电卡及房屋钥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后勤管理处物业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435" w:hanging="4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29:00Z</dcterms:created>
  <dc:creator>lenovo</dc:creator>
  <dc:description/>
  <cp:keywords/>
  <dc:language>en-US</dc:language>
  <cp:lastModifiedBy>lenovo</cp:lastModifiedBy>
  <dcterms:modified xsi:type="dcterms:W3CDTF">2015-11-04T01:59:00Z</dcterms:modified>
  <cp:revision>4</cp:revision>
  <dc:subject/>
  <dc:title/>
</cp:coreProperties>
</file>