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西安市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中秋国庆期间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全市党员领导干部执行中央八项规定精神情况报告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3"/>
        <w:gridCol w:w="7"/>
        <w:gridCol w:w="998"/>
        <w:gridCol w:w="896"/>
        <w:gridCol w:w="1253"/>
        <w:gridCol w:w="742"/>
        <w:gridCol w:w="338"/>
        <w:gridCol w:w="1075"/>
        <w:gridCol w:w="1728"/>
      </w:tblGrid>
      <w:tr>
        <w:trPr>
          <w:trHeight w:val="44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职务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离开本市外出情况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履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请假报备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外出地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出行及食宿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自费、公费、接待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车辆使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公车、私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有无接受当地宴请及收受土特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收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礼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礼金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礼品名称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有无拒收或退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礼品礼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礼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礼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礼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金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参与公务接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人数、消费金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参加同学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战友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老乡会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参加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消费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-18"/>
                <w:sz w:val="24"/>
                <w:szCs w:val="24"/>
              </w:rPr>
              <w:t>（宴请或</w:t>
            </w:r>
            <w:r>
              <w:rPr>
                <w:rFonts w:eastAsia="仿宋_GB2312" w:cs="黑体;SimHei" w:ascii="仿宋_GB2312" w:hAnsi="仿宋_GB2312"/>
                <w:spacing w:val="-18"/>
                <w:sz w:val="24"/>
                <w:szCs w:val="24"/>
              </w:rPr>
              <w:t>AA</w:t>
            </w:r>
            <w:r>
              <w:rPr>
                <w:rFonts w:ascii="仿宋_GB2312" w:hAnsi="仿宋_GB2312" w:cs="黑体;SimHei" w:eastAsia="仿宋_GB2312"/>
                <w:spacing w:val="-18"/>
                <w:sz w:val="24"/>
                <w:szCs w:val="24"/>
              </w:rPr>
              <w:t>制）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pacing w:val="-18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18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操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婚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喜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事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具体事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参加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举办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有无收受礼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及礼金金额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宴席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备注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填表说明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各单位主要负责同志报告表交市纪委，其他市管党员领导干部报告表交相关纪检监察机构，非市管党员领导干部按照干部管理权限交相应党组织或纪检组织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车辆使用情况中，如使用私家车请注明车牌号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礼品包括高档月饼、茶叶礼盒等，礼金包含现金、电子货币、购物卡（本单位工会发放的福利月饼除外）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若需补充说明，请附带说明材料。</w:t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>本人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8:00Z</dcterms:created>
  <dc:creator>lenovo</dc:creator>
  <dc:description/>
  <cp:keywords/>
  <dc:language>en-US</dc:language>
  <cp:lastModifiedBy>徐可为</cp:lastModifiedBy>
  <dcterms:modified xsi:type="dcterms:W3CDTF">2016-09-12T08:28:00Z</dcterms:modified>
  <cp:revision>2</cp:revision>
  <dc:subject/>
  <dc:title/>
</cp:coreProperties>
</file>