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52"/>
          <w:szCs w:val="52"/>
        </w:rPr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52"/>
          <w:szCs w:val="52"/>
        </w:rPr>
        <w:t>西安市新型研发机构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52"/>
          <w:szCs w:val="52"/>
        </w:rPr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（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2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1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单位负责人：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区县：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单位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报时间：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西安市科学技术局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>202</w:t>
      </w:r>
      <w:r>
        <w:rPr>
          <w:rFonts w:eastAsia="仿宋_GB2312" w:cs="Times New Roman" w:ascii="仿宋_GB2312" w:hAnsi="仿宋_GB2312"/>
          <w:sz w:val="36"/>
          <w:szCs w:val="36"/>
        </w:rPr>
        <w:t>1</w:t>
      </w:r>
      <w:r>
        <w:rPr>
          <w:rFonts w:ascii="仿宋_GB2312" w:hAnsi="仿宋_GB2312" w:cs="Times New Roman" w:eastAsia="仿宋_GB2312"/>
          <w:sz w:val="36"/>
          <w:szCs w:val="36"/>
        </w:rPr>
        <w:t>年</w:t>
      </w:r>
      <w:r>
        <w:rPr>
          <w:rFonts w:eastAsia="仿宋_GB2312" w:cs="Times New Roman" w:ascii="仿宋_GB2312" w:hAnsi="仿宋_GB2312"/>
          <w:sz w:val="36"/>
          <w:szCs w:val="36"/>
        </w:rPr>
        <w:t>2</w:t>
      </w:r>
      <w:r>
        <w:rPr>
          <w:rFonts w:ascii="仿宋_GB2312" w:hAnsi="仿宋_GB2312" w:cs="Times New Roman" w:eastAsia="仿宋_GB2312"/>
          <w:sz w:val="36"/>
          <w:szCs w:val="36"/>
        </w:rPr>
        <w:t>月</w:t>
      </w:r>
      <w:r>
        <w:br w:type="page"/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sz w:val="32"/>
          <w:szCs w:val="32"/>
        </w:rPr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62"/>
        <w:gridCol w:w="214"/>
        <w:gridCol w:w="1217"/>
        <w:gridCol w:w="356"/>
        <w:gridCol w:w="563"/>
        <w:gridCol w:w="1275"/>
        <w:gridCol w:w="225"/>
        <w:gridCol w:w="42"/>
        <w:gridCol w:w="795"/>
        <w:gridCol w:w="723"/>
        <w:gridCol w:w="1518"/>
      </w:tblGrid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法人   □事业单位法人   □社会团体法人</w:t>
            </w:r>
          </w:p>
        </w:tc>
      </w:tr>
      <w:tr>
        <w:trPr>
          <w:trHeight w:val="832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人登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编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机构代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年份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218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840" w:hanging="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定代表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负责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 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  箱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  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  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  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软件   □信息服务   □集成电路及电子元器件   □网络与通信   □计算机设备与终端   □显示技术及产品    □生物医药    □生态与环境  □新能源     □新材料    □医疗器械    □医疗卫生   □农业与海洋  □先进制造与装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交通与城建  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请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研发类型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基础研究   □应用研究   □试验发展   □技术服务   □成果转化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企业孵化   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，请注明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来源依托单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资主体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类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主体</w:t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金额（万元）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形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占比</w:t>
            </w:r>
          </w:p>
        </w:tc>
      </w:tr>
      <w:tr>
        <w:trPr>
          <w:trHeight w:val="646" w:hRule="exac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单位人员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65"/>
        <w:gridCol w:w="1165"/>
        <w:gridCol w:w="1165"/>
        <w:gridCol w:w="1254"/>
        <w:gridCol w:w="1076"/>
        <w:gridCol w:w="1165"/>
      </w:tblGrid>
      <w:tr>
        <w:trPr>
          <w:trHeight w:val="6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总数（人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专职研发人员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人数按学历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1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1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技术职称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级职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1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8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层次人才情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科研基础条件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837"/>
        <w:gridCol w:w="1650"/>
        <w:gridCol w:w="2173"/>
        <w:gridCol w:w="752"/>
        <w:gridCol w:w="1578"/>
      </w:tblGrid>
      <w:tr>
        <w:trPr>
          <w:trHeight w:val="533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以上设备数（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仪器设备原价总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和科研场所（平方米）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资产总额（万元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、省级创新平台数量（含重点实验室、工程中心、技术中心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创新平台清单（列举主要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 别</w:t>
            </w:r>
          </w:p>
        </w:tc>
      </w:tr>
      <w:tr>
        <w:trPr>
          <w:trHeight w:val="53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承担科技项目情况（近三年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30"/>
        <w:gridCol w:w="1165"/>
        <w:gridCol w:w="1165"/>
        <w:gridCol w:w="1165"/>
        <w:gridCol w:w="1165"/>
        <w:gridCol w:w="1165"/>
      </w:tblGrid>
      <w:tr>
        <w:trPr>
          <w:trHeight w:val="61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各级财政科技项目（纵向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立项总数（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助总经费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自企业的项目数（项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自企业的项目合同金额（万元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科研成果产出情况（成果所有权主体为申请单位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65"/>
        <w:gridCol w:w="1165"/>
        <w:gridCol w:w="1165"/>
        <w:gridCol w:w="1165"/>
        <w:gridCol w:w="1165"/>
        <w:gridCol w:w="1165"/>
      </w:tblGrid>
      <w:tr>
        <w:trPr>
          <w:trHeight w:val="64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产出情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累计专利申请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发明专利授权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发明专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拥有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申请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发表论文总数（篇）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标准情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牵头或参与制定标准数量（项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奖励情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政府资助项目与科技奖励（项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经济效益与研发投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96"/>
        <w:gridCol w:w="2879"/>
        <w:gridCol w:w="1658"/>
      </w:tblGrid>
      <w:tr>
        <w:trPr>
          <w:trHeight w:val="5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机构总收入（万元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机构利税（万元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去三年成果转化收入（万元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研发经费支出（万元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孵化与引进企业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1"/>
        <w:gridCol w:w="899"/>
        <w:gridCol w:w="899"/>
        <w:gridCol w:w="899"/>
        <w:gridCol w:w="899"/>
        <w:gridCol w:w="899"/>
        <w:gridCol w:w="899"/>
        <w:gridCol w:w="900"/>
        <w:gridCol w:w="908"/>
      </w:tblGrid>
      <w:tr>
        <w:trPr>
          <w:trHeight w:val="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构持股占比和出资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队持股占比和出资方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被认定为高企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营业务领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累计收入（万元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累计税收（万元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注册地　</w:t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小标宋_GBK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小标宋_GBK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机构概况和运营管理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5"/>
        <w:gridCol w:w="45"/>
        <w:gridCol w:w="298"/>
        <w:gridCol w:w="6944"/>
        <w:gridCol w:w="410"/>
        <w:gridCol w:w="239"/>
        <w:gridCol w:w="519"/>
      </w:tblGrid>
      <w:tr>
        <w:trPr>
          <w:trHeight w:val="962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体发展战略与主攻方向简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机构中长期发展战略和规划情况、机构的主攻方向和定位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机构的发展规划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制机制创新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描述机构的管理体制、运行机制、人才激励机制、服务模式，并提供相关的制度文件作为附件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制度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94" w:hRule="atLeast"/>
        </w:trPr>
        <w:tc>
          <w:tcPr>
            <w:tcW w:w="1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开发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机构的科技创新现状、所要解决的产业共性技术问题、重点创新成果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果转化能力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近三年来科技研发、技术服务、成果转化、企业孵化等方面的突出业绩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4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信用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近三年来社会信誉情况，是否有诉讼情况，判决结果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>申报单位承诺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保证上述填报内容及所提供的附件材料真实、完整、无误。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：              申报单位（公章）：</w:t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1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cs="仿宋_GB2312"/>
                <w:b/>
                <w:b/>
                <w:bCs/>
                <w:szCs w:val="28"/>
              </w:rPr>
            </w:pPr>
            <w:r>
              <w:rPr>
                <w:rFonts w:cs="仿宋_GB2312"/>
                <w:szCs w:val="28"/>
              </w:rPr>
              <w:t>推荐单位初审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1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附件清单</w:t>
            </w:r>
          </w:p>
        </w:tc>
      </w:tr>
      <w:tr>
        <w:trPr>
          <w:trHeight w:val="63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名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副本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章程、管理制度及激励制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应的财务报表（资产负债表、损益表、现金流量）或上一年度财务审计报告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研发能力、研发内容和技术水平先进性的说明及有关自主知识产权的证明材料（如研发设备、科研人员、科技成果证书、专利证书等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实施成果转化、产业化和服务企业的有关证明材料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型科研仪器设备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人才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一个年度工作报告（包括机构基本情况、主要研究方向、科技创新现状、科研人员情况、资产及财务情况及场地和仪器设备等，以及存在困难、未来发展思路和对政府的建议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单位间或单位与各级政府签订的共建协议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（自行补充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2210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8:00Z</dcterms:created>
  <dc:creator>微软用户</dc:creator>
  <dc:description/>
  <cp:keywords/>
  <dc:language>en-US</dc:language>
  <cp:lastModifiedBy>Administrator</cp:lastModifiedBy>
  <cp:lastPrinted>2020-01-07T15:46:00Z</cp:lastPrinted>
  <dcterms:modified xsi:type="dcterms:W3CDTF">2021-02-05T09:14:00Z</dcterms:modified>
  <cp:revision>8</cp:revision>
  <dc:subject/>
  <dc:title>武汉市技术转移机构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